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Спортивные объекты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402"/>
        <w:gridCol w:w="26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объ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бесплатных предоставляемых услу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 время предоставляемых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 «ДЮСШ»</w:t>
            </w:r>
          </w:p>
          <w:p>
            <w:pPr>
              <w:pStyle w:val="Normal"/>
              <w:jc w:val="center"/>
              <w:rPr/>
            </w:pPr>
            <w:r>
              <w:rPr/>
              <w:t>Тренажёрный зал плавательного бассейна</w:t>
            </w:r>
          </w:p>
          <w:p>
            <w:pPr>
              <w:pStyle w:val="Normal"/>
              <w:jc w:val="center"/>
              <w:rPr/>
            </w:pPr>
            <w:r>
              <w:rPr/>
              <w:t>(Курасова 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е посещение тренажёрного зала .</w:t>
            </w:r>
          </w:p>
          <w:p>
            <w:pPr>
              <w:pStyle w:val="Normal"/>
              <w:jc w:val="center"/>
              <w:rPr/>
            </w:pPr>
            <w:r>
              <w:rPr/>
              <w:t>Не более 8 человек одновременн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варительная запись по телефону 9-25-7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,5,6,8 января с 12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ыжные трассы МАУДО «ДЮСШ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вый берег реки Ни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ленные лыжные освещённые  трас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03,04,05,06,08 января  освещение на лыжных трассах будет работать с 15.00 до 19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ажёрный зал в ФОК «Северное сия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пекова 32 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е посещение тренажёрного зала 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8 человек одновременн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варительная запись по телефону 5-50-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4,5,6,8 января с 10.00-11.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05:00Z</dcterms:created>
  <dc:creator>USER</dc:creator>
  <dc:description/>
  <cp:keywords/>
  <dc:language>en-US</dc:language>
  <cp:lastModifiedBy>HP</cp:lastModifiedBy>
  <cp:lastPrinted>2024-12-17T12:09:00Z</cp:lastPrinted>
  <dcterms:modified xsi:type="dcterms:W3CDTF">2024-12-18T11:21:00Z</dcterms:modified>
  <cp:revision>11</cp:revision>
  <dc:subject/>
  <dc:title> </dc:title>
</cp:coreProperties>
</file>